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30.12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95.536,03</w:t>
      </w:r>
    </w:p>
    <w:p>
      <w:pPr>
        <w:pStyle w:val="Normal"/>
        <w:rPr/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МАТЕРИЈАЛ ЗА ДИЈАЛИЗУ</w:t>
      </w:r>
      <w:r>
        <w:rPr>
          <w:b/>
          <w:lang w:val="sr-RS"/>
        </w:rPr>
        <w:t xml:space="preserve">                                    КПП 08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99.036,00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7.10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941.679,0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30.12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Фармалогист                                    28.246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30.12.2024.                                          Фармалогист                                    53.965,45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0.12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Фармалогист                                    1.794,32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30.12.2024.                                          Софарма                                            6.587,46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30.12.2024.                                          Софарма                                            82.709,22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30.12.2024.                                          Вега                                                   50.523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0.12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Вега                                                   67.043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30.12.2024.                                          Феникс фарма                                204.666,88                   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495.536,03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12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Вега                                                        36.525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12.2024.                                        Есенса                                                      5.96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12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утур фарм                                            4.6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47.10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12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Нипро медикал                               399.036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399.036,00  </w:t>
      </w:r>
      <w:r>
        <w:rPr>
          <w:b/>
          <w:lang w:val="sr-Latn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1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12-31T09:26:00Z</dcterms:modified>
  <cp:revision>5</cp:revision>
  <dc:subject/>
  <dc:title/>
</cp:coreProperties>
</file>