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НИС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156.269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НИ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287.925,6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44.194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ССАМАКС                                        28.800,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8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утошумадија                                    67.410,00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гател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5.083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1.700,00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200,00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5.000,00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.50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28.888,03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1.043,98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10.481,6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1.344,42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3.841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1.434,11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40.932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3:00Z</dcterms:created>
  <dc:creator>pc</dc:creator>
  <dc:description/>
  <dc:language>en-US</dc:language>
  <cp:lastModifiedBy>zeljko</cp:lastModifiedBy>
  <cp:lastPrinted>2024-11-04T10:06:00Z</cp:lastPrinted>
  <dcterms:modified xsi:type="dcterms:W3CDTF">2025-02-18T08:07:00Z</dcterms:modified>
  <cp:revision>7</cp:revision>
  <dc:subject/>
  <dc:title/>
</cp:coreProperties>
</file>