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4.02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4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24.475,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ЗЗЈЗ                                                      </w:t>
      </w:r>
      <w:r>
        <w:rPr>
          <w:b/>
          <w:lang w:val="sr-RS"/>
        </w:rPr>
        <w:t xml:space="preserve">10.41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лектронски факултет                    37.912,82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Институт Карајовић                          7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еж                                                      51.6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КП                                                      3.173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КП                                                      2.23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КП                                                     32.926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КП                                                     19.205,25</w:t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Ремондис                                           70.84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Пошта                                                     3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Пошта                                                 10.8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еки ср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П Пошта                                           6.360,00                     </w:t>
        <w:tab/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ДС електро                                        5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Телеком              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ЗИН Народна банка                         9.000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јп                                                        8.010,8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јп                                                         6,00</w:t>
        <w:tab/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279.839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ОЋ И ДАН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20.640,00</w:t>
      </w:r>
      <w:r>
        <w:rPr>
          <w:b/>
          <w:lang w:val="sr-Latn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0.6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ресениус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Маран транс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106.755,00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ис                                                         99.999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Нис                                                        277.179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483.934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Лавија           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24.976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Месер техногас                                    3.057,6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4.02.</w:t>
      </w:r>
      <w:r>
        <w:rPr>
          <w:b/>
          <w:lang w:val="sr-Latn-RS"/>
        </w:rPr>
        <w:t>202</w:t>
      </w:r>
      <w:r>
        <w:rPr>
          <w:b/>
          <w:lang w:val="sr-RS"/>
        </w:rPr>
        <w:t xml:space="preserve">5.                                       Месер техногас                                     2.926,11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30.960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0:00Z</dcterms:created>
  <dc:creator>pc</dc:creator>
  <dc:description/>
  <dc:language>en-US</dc:language>
  <cp:lastModifiedBy>zeljko</cp:lastModifiedBy>
  <cp:lastPrinted>2019-05-14T10:11:00Z</cp:lastPrinted>
  <dcterms:modified xsi:type="dcterms:W3CDTF">2025-02-05T12:49:00Z</dcterms:modified>
  <cp:revision>14</cp:revision>
  <dc:subject/>
  <dc:title/>
</cp:coreProperties>
</file>