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0.02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330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ЕНЕРГЕНТИ  ПРИМАРНА                                        </w:t>
      </w:r>
      <w:r>
        <w:rPr>
          <w:b/>
          <w:lang w:val="sr-Latn-RS"/>
        </w:rPr>
        <w:t>КПП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30.480,5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2.105,3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88.43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3.857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9.339,3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1.574.219,04</w:t>
      </w:r>
    </w:p>
    <w:p>
      <w:pPr>
        <w:pStyle w:val="Normal"/>
        <w:tabs>
          <w:tab w:val="clear" w:pos="720"/>
          <w:tab w:val="left" w:pos="379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МАТЕРИЈАЛНИ ТРОШКОВИ</w:t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Теам 012                                             6.00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Теам 012                                             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.                                        Теам 012                                             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Теам 012                                            6.000,00</w:t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24.000,00</w:t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ПС                                                 330.480,52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330.480,52</w:t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Амикус                                            199.339,36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8445" w:leader="none"/>
          <w:tab w:val="right" w:pos="8640" w:leader="none"/>
        </w:tabs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199.339,36</w:t>
      </w:r>
    </w:p>
    <w:p>
      <w:pPr>
        <w:pStyle w:val="Normal"/>
        <w:tabs>
          <w:tab w:val="clear" w:pos="720"/>
          <w:tab w:val="left" w:pos="8445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ЛЕКОВИ ПРИМАРНА</w:t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Инофарм                                            24.47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армалогист                                     28.246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 xml:space="preserve">5.                                        Феникс фарма                                   35.035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еникс Фарма                                   57.686,20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Софарма                                             11.137,5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156.580,38</w:t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САНИТЕТСКИ ПРИМАРНА</w:t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Вега                                                     45.2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еникс Фарма                                  19.945,9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.                                        Есенса                                                   1.743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Есенса                                                   2.148,3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Инел Медик                                       25.5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Атан Марк                                         16.3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утуре фарм                                       6.120,00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утуре фарм                                       6.820,00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123.857,78</w:t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ресениус                                          34.6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Нипро                                                 644.88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0.02.</w:t>
      </w:r>
      <w:r>
        <w:rPr>
          <w:b/>
          <w:lang w:val="sr-Latn-RS"/>
        </w:rPr>
        <w:t>202</w:t>
      </w:r>
      <w:r>
        <w:rPr>
          <w:b/>
          <w:lang w:val="sr-RS"/>
        </w:rPr>
        <w:t xml:space="preserve">5.                                        Нипро                                                 108.900,00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788.436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7:00Z</dcterms:created>
  <dc:creator>pc</dc:creator>
  <dc:description/>
  <dc:language>en-US</dc:language>
  <cp:lastModifiedBy>zeljko</cp:lastModifiedBy>
  <cp:lastPrinted>2019-05-14T10:11:00Z</cp:lastPrinted>
  <dcterms:modified xsi:type="dcterms:W3CDTF">2025-02-12T07:34:00Z</dcterms:modified>
  <cp:revision>3</cp:revision>
  <dc:subject/>
  <dc:title/>
</cp:coreProperties>
</file>