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8.03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.0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ЛЕКОВИ ПРИМАРНА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7.621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 ДИЈАЛИЗУ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1.487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2025.                                       ујп                                                        5.967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2025.                   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.973,7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Софарма                                             3.738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га                                                     33.521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 xml:space="preserve">5.                                        Феникс фарма                                  20.361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7.621,41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9.03.2025.                                       Суперлаб                                             19.0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2025.                                       Лавија                                                 47.537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2025.                                       Месер техногас                                  2.68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9.239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кон                                             177.56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кон                                             16.87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Фармалогист                                     101.175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3.2025.                                        Екотраде                                            25.8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21.487,7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4:00Z</dcterms:created>
  <dc:creator>pc</dc:creator>
  <dc:description/>
  <dc:language>en-US</dc:language>
  <cp:lastModifiedBy>zeljko</cp:lastModifiedBy>
  <cp:lastPrinted>2019-05-14T10:11:00Z</cp:lastPrinted>
  <dcterms:modified xsi:type="dcterms:W3CDTF">2025-03-19T08:38:00Z</dcterms:modified>
  <cp:revision>3</cp:revision>
  <dc:subject/>
  <dc:title/>
</cp:coreProperties>
</file>