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Медикон                                               32.4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Ремондис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87.7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Јовалекс                                                7.7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   3.0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Живановић                                           5.000,00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   1.2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Унион мз                                               22.390,67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Унион мз                                               20.806,48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 Пан лифт                                               8.432,66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Живановић                                         15.000,00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Живановић                                          2.000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 xml:space="preserve">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Веки ср                                                 5.5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Дунав осигурање                                1.434,11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Дунав осигурање                                1.344,42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Дунав осигурање                               10.481,61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Дунав осигурање                                1.043,98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Дунав осигурање                                28.888,41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Дунав осигурање                                3.841,20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 ујп                                                         7.144,00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 ујп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265.393,5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НИС                                                       260.887,27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НИС                                                       111.884,01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372.771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Месер техногас                                   3.124,80  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Лавија                                                 12.48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</w:t>
      </w:r>
      <w:r>
        <w:rPr>
          <w:b/>
          <w:lang w:val="sr-Latn-RS"/>
        </w:rPr>
        <w:t xml:space="preserve">.04.2025.                      </w:t>
      </w:r>
      <w:r>
        <w:rPr>
          <w:b/>
          <w:lang w:val="sr-RS"/>
        </w:rPr>
        <w:t xml:space="preserve">                   Лавија                                                 25.30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40.904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Latn-RS"/>
        </w:rPr>
        <w:t>0</w:t>
      </w:r>
      <w:r>
        <w:rPr>
          <w:b/>
          <w:lang w:val="sr-RS"/>
        </w:rPr>
        <w:t>2.</w:t>
      </w:r>
      <w:r>
        <w:rPr>
          <w:b/>
          <w:lang w:val="sr-Latn-RS"/>
        </w:rPr>
        <w:t xml:space="preserve">04.2025.                      </w:t>
      </w:r>
      <w:r>
        <w:rPr>
          <w:b/>
          <w:lang w:val="sr-RS"/>
        </w:rPr>
        <w:t xml:space="preserve">                   Фресениус                                           37.411,2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37.411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3:00Z</dcterms:created>
  <dc:creator>pc</dc:creator>
  <dc:description/>
  <cp:keywords/>
  <dc:language>en-US</dc:language>
  <cp:lastModifiedBy>zeljko</cp:lastModifiedBy>
  <cp:lastPrinted>2024-11-04T10:06:00Z</cp:lastPrinted>
  <dcterms:modified xsi:type="dcterms:W3CDTF">2025-04-04T11:15:00Z</dcterms:modified>
  <cp:revision>12</cp:revision>
  <dc:subject/>
  <dc:title/>
</cp:coreProperties>
</file>