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5.03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1.24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7.115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4.28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17.93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1.600.573,89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>9.295,66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                                      19.363,03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Софарма  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>3.738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                                 84.717,6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117.115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АНИТЕТСК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икор           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153.69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Инел медик                                         34.914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тан марк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>32.6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221.24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ЕПС        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344.280,50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344.28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37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кон      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>107.279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 траде                                            27.45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 траде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>77.6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5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ипро медикал                                 705.58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917.93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5:00Z</dcterms:created>
  <dc:creator>pc</dc:creator>
  <dc:description/>
  <dc:language>en-US</dc:language>
  <cp:lastModifiedBy>zeljko</cp:lastModifiedBy>
  <cp:lastPrinted>2019-05-14T10:11:00Z</cp:lastPrinted>
  <dcterms:modified xsi:type="dcterms:W3CDTF">2025-03-26T09:45:00Z</dcterms:modified>
  <cp:revision>3</cp:revision>
  <dc:subject/>
  <dc:title/>
</cp:coreProperties>
</file>